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/>
        <w:tc>
          <w:tcPr>
            <w:tcW w:w="9471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br/>
              <w:t xml:space="preserve">                                                            Etikai Kódex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br/>
              <w:t>A Dunakanyar Vállalkozói / Vásárlói Klub tagjai egy széles szakmai és társadalmi nyilvánosságot</w:t>
            </w:r>
            <w:r>
              <w:rPr>
                <w:lang w:val="hu-HU"/>
              </w:rPr>
              <w:t xml:space="preserve"> tartanak</w:t>
            </w:r>
            <w:r>
              <w:rPr/>
              <w:t xml:space="preserve"> szükségesnek létrehozni. 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Ennek érdekében létrehozzuk Etikai Kódexünket, melynek célja, hogy</w:t>
            </w:r>
            <w:r>
              <w:rPr>
                <w:lang w:val="hu-HU"/>
              </w:rPr>
              <w:t xml:space="preserve"> segítse</w:t>
            </w:r>
            <w:r>
              <w:rPr/>
              <w:t xml:space="preserve"> elő a jobb együttműködést a tagok között. Továbbá legyen visszatartó hatása az etikátlan magatartásokkal szemben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 xml:space="preserve">A magatartási normák önkéntes és következetes betartása biztosítja, </w:t>
              <w:br/>
              <w:t>hogy közösségünk társadalmi megítélése kedvező legyen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color w:val="FF0000"/>
              </w:rPr>
              <w:t>A csatlakozott tag az írásban vagy szóban vállalt kötelezettségeit feltétel nélkül teljesítse</w:t>
            </w:r>
            <w:r>
              <w:rPr/>
              <w:t>.</w:t>
            </w:r>
          </w:p>
          <w:p>
            <w:pPr>
              <w:pStyle w:val="TableContents"/>
              <w:spacing w:before="0" w:after="283"/>
              <w:rPr>
                <w:color w:val="FF0000"/>
              </w:rPr>
            </w:pPr>
            <w:r>
              <w:rPr>
                <w:color w:val="FF0000"/>
              </w:rPr>
              <w:t>Az általa felajánlott kedvezményt minden esetben adja meg mind a Tagkártyával, mind a Vásárlói Kártyával rendelkezők számára!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A Vásárlói Kártyát névre szólóan állítjuk ki, de ha más nevű személy szeretne nálunk vásárolni vele, a kedvezményt akkor is megadjuk! Figyelembe vesszük, hogy azért jelentkezett éppen nálunk a vásárlás miatt, mert tagja vagyunk a Dunakanyar Vásárlói Klubnak! Ha egy régi törzsvevőnk mutatja fel a Vásárlói Kártyát, a kedvezmény őt is megilleti!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Saját Tagkártyánkat- mely nagyobb kedvezményre jogosít –csak családtagnak adjuk kölcsön.</w:t>
            </w:r>
          </w:p>
          <w:p>
            <w:pPr>
              <w:pStyle w:val="TableContents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br/>
              <w:t>Jó szándékú és jóhiszemű üzleti magatartást kell minden esetben tanúsítanunk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A csatlakozott tagok vállalkozói tevékenységüket a tagtársakkal a kölcsönös együttműködés szellemében folytatják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A Generációk Jövőjéért Alapítvány kijelenti, hogy a Klub Etikai Kódex-ét elfogadja, annak betartása fölött őrködik és azt az alaptevékenysége szerves részének tekinti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Abban az esetben, amennyiben értesül az Etikai Kódex be nem tartásáról valamelyik tag részéről, az eset súlyosságától függően :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-a Klub tagság elé terjeszti , vagy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- intézkedik a tag Vállalkozói Klubból való kizárásáról!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br/>
              <w:t>A Vállalkozói / Vásárlói Klub nevében, megbízás nélkül, önhatalmúlag eljárni bármely tag részéről etikátlan és ezért nem szabad. Ezalól kivételt képez ,ha a tag rendelkezik az Alapítvány képviselőjének írásos, vagy szóbeli felkérésével az adott témában.</w:t>
              <w:br/>
              <w:br/>
              <w:t>A Klub munkájában való rendszeres, és aktív részvétel elvárt a tagok részéről.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color w:val="FF0000"/>
              </w:rPr>
              <w:t>A DunakanyarVK szervezőjétől és az összes klubtagtól kapott levelekre válaszolunk</w:t>
            </w:r>
            <w:r>
              <w:rPr/>
              <w:t>!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br/>
              <w:t>Klubtagságon belül – konkurrensek esetén is- a baráti viszony kialakításán dolgozzunk ! Próbáljuk egymást segíteni , amennyiben lehetséges akár munkamegosztással is! Tilos az azonos tevékenységű tagtárs rossz hírét kelteni, vele szemben bármiféle rosszhiszemű nyilatkozatot tenni! Versenytársakkal korrekt kapcsolatot tartunk.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A tagságon belül, egymásról a tagok  tudomására jutott üzleti titkokat illetéktelenek számára nem szolgáltatjuk ki. Hamis, torzított információkat egymásról nem adunk!</w:t>
            </w:r>
          </w:p>
          <w:p>
            <w:pPr>
              <w:pStyle w:val="TableContents"/>
              <w:spacing w:before="0" w:after="283"/>
              <w:rPr/>
            </w:pPr>
            <w:r>
              <w:rPr/>
              <w:t>Tagságon belül egymás munkavállalóit nem csábítjuk át saját vállalkozásunkba!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</w:t>
            </w:r>
            <w:r>
              <w:rPr/>
              <w:t>A Dunakanyar Vásárlói Klub tagsága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47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7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471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bidi="hi-IN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2:00Z</dcterms:created>
  <dc:creator>MICROSOFT</dc:creator>
  <dc:description/>
  <cp:keywords/>
  <dc:language>en-US</dc:language>
  <cp:lastModifiedBy>MICROSOFT</cp:lastModifiedBy>
  <dcterms:modified xsi:type="dcterms:W3CDTF">2011-11-25T08:27:00Z</dcterms:modified>
  <cp:revision>6</cp:revision>
  <dc:subject/>
  <dc:title/>
</cp:coreProperties>
</file>